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4 Dicembre 2020</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MISSIONE EVANGELIZZATRICE E STANCH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cuni racconti biblici dell’Antico Testamento ci aiuteranno a conoscere forme e modalità attraverso le quali la stanchezza potrebbe assalire anche noi. Vi è però un modo insidiosissimo che è necessario portare in piena luce, perché è il modo più comune e potrebbe prendere ogni cuore, ogni mente, ogni pensiero, ogni volontà. Il primo racconto biblico lo troviamo nella Genesi e riguarda Abramo. Abramo ha ricevuto una promessa dal Signore, ma essa non si compie. Come vincere la stanchezza dell’attesa? Questa stanchezza si vince parlando direttamente con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Nel dialogo con il Signore il cuore si rasserena, la mente si riempie di luce e si prosegu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condo racconto riguarda Giacobbe. La paura del fratello era così forte che non aveva alcuna forza di continuare il viaggio verso la terra promessa. Lui si rifugia nella preghiera. Il Signore gli insegna nella notte che la vita è combattimento, lotta. Nella lotta bisogna impegnare se stessi anche fino alla morte se è necessario. Pregare e lottare: ecco la via per perseverare sino alla fine: “Poi Giacobbe mandò avanti a sé alcuni messaggeri al fratello Esaù, nella regione di Seir, la campagna di Edom. Diede loro questo comando: «Direte al mio signore Esaù: “Dice il tuo servo Giacobbe: Sono restato come forestiero presso Làbano e vi sono rimasto fino ad ora. Sono venuto in possesso di buoi, asini e greggi, di schiavi e schiave. Ho mandato a informarne il mio signore, per trovare grazia ai suoi occhi”». I messaggeri tornarono da Giacobbe, dicendo: «Siamo stati da tuo fratello Esaù; ora egli stesso sta venendoti incontro e ha con sé quattrocento uomini». Giacobbe si spaventò molto e si sentì angustiato; allora divise in due accampamenti la gente che era con lui, il gregge, gli armenti e i cammelli. Pensava infatti: «Se Esaù raggiunge un accampamento e lo sconfigge, l’altro si salverà». 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4-33). Tutto è dalla preghiera ma anche tutto è dalla lotta. Il discepolo di Gesù è un combattente. Ecco come l’Apostolo Paolo vede il discepolo di Gesù: come un vero soldato sempre in battagl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Regola che mai va dimentic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terzo racconto riguarda Mosè. Quest’uomo di Dio è sempre sotto grande presso a causa della non fede dei figli d’Israele. La loro fede durava quanto dura la fiamma di un baleno. Poi subito si ritornava con le mormorazioni, frutto di cuori incapaci di consegnare la loro vita interamente nelle mani del loro Signore e Dio. Ecco cosa narra a noi il Libro dei Numeri. È solo uno dei tanti episodi: “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0-30). Un popolo che sempre mormora e sempre chiede di voler ritornare nella schiavitù di un tempo, stanca. Ecco la legge della vera fede: Il pastore deve aiutare il gregge, ma anche il gregge deve aiutare il pastore. Se il gregge sempre mormora contro il pastore, alla fine il pastore di stanca. Pastore e gregge devono essere un solo cuore, una sol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quarto racconto riguarda il profeta Elia. In Elia abbiamo una stanchezza fisica che si trasforma in stanchezza spirituale. Della stanchezza fisica spesso si serve la tentazione per farci precipitare nella stanchezza spirituale: “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1Re 19,1-14). Sempre dobbiamo ricordarci che anima, spirito e corpo vivono in perfetta comunione e unità. Quando il corpo è debole deve subentrare la fortezza dell’anima e dello spirito. Per questo è necessario che sempre il nostro spirito e la nostra anima siano fortificati con la preghiera e con la grazia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quinto racconto riguarda Geremia. La sua stanchezza nasce dalle continue persecuzioni. Come si vince questa stanchezza? Con una preghiera accorata al Signore nostro Dio. Senza una ininterrotta preghiera facilmente si cade e si abbandona la missione: “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7-18). Possiamo vincere la stanchezza che nasce dalle persecuzioni, a condizione che sempre ci ricordiamo di attingere ogni forza n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il modo più insidioso di tutti, perché invisibile, è la caduta dalla fede nella propria missione. Si cade dalla fede nella propria missione, quando non vedendo noi frutti immediati, a poco a poco ci convinciamo che la nostra missione a nulla serve. Questo accade perché prima che la fede nella missione abbiamo perso la fede nella Parola del Signore, abbiamo perso la fede nel Signore nostro Dio. Nessuno potrà mai conservare la fede nella propria missione, se perde la fede nella Parola, perde la fede nel Signore. Fede nella propria missione, fede nella Parola di Dio, fede in Dio che ha dato a noi la Parola e la missione, devono essere una sola fede. Se una solo di queste fedi si perde anche le altre si perderanno. Non sono tre fede, ma una sola fede. Quando si cade dalla vera fede ecco dieci possibili tradimenti che possono verificarsi: dello Spirito di profezia, dello Spirito di evangelizzazione, dello Spirito della parola, dello Spirito della missione, dello Spirito della conversione, dello Spirito di specificazione e di differenza, dello Spirito della santificazione, dello Spirito della rivelazione; Dello Spirito della vera Chiesa, dello Spirito del vero presbitero e del vero laico. Questi dieci tradimento sono l’uno il frutto dell’altro. Se per noi viene operato uno solo di questi tradimenti, gli altri seguiranno inevitabilmente. Piantato l’albero sempre seguiranno i suoi frutt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MISSIONE EVANGELIZZATRICE E VITA NU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missione evangelizzatrice per gli altri se prima non vi missione evangelizzatrice per noi stessi. Così come non c’è missione di santificazione per gli altri se non c’è missione di santificazione per noi stessi. L’Apostolo Paolo pone la perfetta esemplarità come condizione necessaria, indispensabile, per chiunque intende annunciare la Parola, testimoniare la bellezza della luce, della verità, della grazia che sono in Cristo Gesù: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3-18). È grande illusione pensare di lavorare per gli altri nel campo del Vangelo, se non si lavora per se stessi.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MISSIONE EVANGELIZZATRICE E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genti della missione sono sei: Il Padre con il suo amore, Cristo Gesù con la sua grazia, lo Spirito Santo con la sua verità, la sua comunione, la su a vita, l’Apostolo del Signore e in comunione gerarchica con Lui ogni membro del corpo di Cristo, l’uomo al quale la Parola va annunciata. Agente speciale per noi è la Vergine Maria, Madre della Redenzione. Con Lei vi è il suo eserciti di Angeli e Santi dei quali Lei è la Regina. Se questi Agenti sono con noi e noi siamo veri Agenti, e lo siamo se rimaniamo sempre in Cristo, con Cristo, per Cristo, allora la nostra missione porterà frutti di salvezza e di vita  Occorre per questo pregare senza interruzione. La prima preghiera è chiedere agli Agenti divini della missione che siano sempre con noi senza mai lasciarci un solo istante. Al Padre dobbiamo chiedere che ci colmi di tutto il suo amore, a Cristo Gesù che faccia abbandonare in noi la sua grazia, allo Spirito Santo che ci faccia risplendere di ogni vita, luce, verità, comunione. La seconda preghiera è chiedere allo Spirito Santo che susciti nel cuore di ogni uomo un vero desiderio di salvezza. La terza preghiera va elevata alla Vergine Maria e con Lei e per Lei agli Angeli e ai Santi, che sono al suo servizio. Con questa preghiera abbiamo Colei che sempre intercede la conversione dei cuori e la nostra più grande santificazione. La quarta preghiera va elevata in favore del corpo di Cristo, perché è esso il “Soggetto” dell’evangelizzazione e noi possiamo essere solo in esso e per esso. Quando tutto il corpo di Cristo diviene “Soggetto” di Evangelizzazione allora i frutti saranno veramente copiosi. Con la quinta preghiera dobbiamo chiedere al Signore che tutto sia vissuto dal “Soggetto” evangelizzatore solo per far crescere in numero e in santità il corpo di Cristo. La Madre della Chiesa ci aiuti a portare ogni uomo a Cristo.</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46:00Z</dcterms:created>
  <dc:creator>ACER</dc:creator>
  <dc:description/>
  <dc:language>en-US</dc:language>
  <cp:lastModifiedBy>ACER</cp:lastModifiedBy>
  <dcterms:modified xsi:type="dcterms:W3CDTF">2020-11-15T13:46:00Z</dcterms:modified>
  <cp:revision>2</cp:revision>
  <dc:subject/>
  <dc:title/>
</cp:coreProperties>
</file>